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KUPNO ŠTEVILO UDELEŽENCEV: 5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  <w:gridCol w:w="410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T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ME IN PRIIME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STANOV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ISERKA DEBELJA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zej slovenske polici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TAŠA POLAJNAR FRELI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zej krščanstva na Slovensk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ELITA SLA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zej krščanstva na Slovensk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KO OKOR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Muzej krščanstva na Slovensk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ZANA KUPLEN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zej krščanstva na Slovensk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ENA POTOČNI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zej krščanstva na Slovenske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SNA SENČU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Slovenski etnografski muzej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LENKA DUŠAK 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ovenski etnografski muz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EGOR KOS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ovenski etnografski muz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AROLINA ZDRAVI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lovenski etnografski muz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LGA HROM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lovenski etnografski muz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RENA BREŠKO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bariški muz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TA KONAVE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bariški muz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ŽELJKO CIMPRI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obariški muzej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STERA CERA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hniški muzej Sloveni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TINA OREHOVE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Tehniški muzej Sloveni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JA BOGATAJ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hniški muzej Sloveni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RAGO ŠTIME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ehniški muzej Sloveni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MONA TRIPKOVI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zej narodne osvoboditve 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LATKO KRESNI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zej narodne osvoboditve 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LEKSANDRA BERBERIH - SLANA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zej narodne osvoboditve 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KLEMENTINA OSTER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zej narodne osvoboditve MB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ELI GRAFENAUE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hitekturni muzej Ljublj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PELA ŠUBI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rhitekturni muzej Ljublj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MARJA LORENČA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rodna galerija Ljublj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LENKA SIMONČI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rodna galerija Ljublj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NDREJ SMREKA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b w:val="false"/>
                <w:bCs w:val="false"/>
              </w:rPr>
              <w:t>Narodna galerija Ljublj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VAN PIRNOVA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rodna galerija Ljublj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OJKO KMETI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erna galerija Ljublj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TIJA PAVLOVE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erna galerija Ljublj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ANEZ KRAMŽA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oderna galerija Ljublj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LOJZE FEREN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oški muzej Škofja Lok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OŽEF MATIJEVI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lenjski muzej Novo mes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IMON BOBNA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lenjski muzej Novo mes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HA JAKOBČI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olenjski muzej Novo mesto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DRAGICA TROBEC ZADNI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stni muzej Ljublj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IRENA VESELKO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stni muzej Ljublj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TIN HORVAT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tni muzej Ljublj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LAŽ PERŠI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tni muzej Ljublj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BLAŽ VURNI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stni muzej Ljublj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RAZD KNIFI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tni muzej Ljublj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IRA CVETKOVIČ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tni muzej Ljublj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NICA LOZINŠE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tni muzej Ljublj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RŠA KARER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tni muzej Ljublj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ANC LOZINŠE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estni muzej Ljubljan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ORIS RAJH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metnostna galerija Marib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ZDENKA BRGLEZ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metnostna galerija Marib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ATJANA KOSI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metnostna galerija Marib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ORAZD BORUCKY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metnostna galerija Maribo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LAVIO BONIN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orski muzej S. M. Pir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JA MARKOVEC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morski muzej S. M. Pira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A KLADNIK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uzej novejše zgodovine Celje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HELENA VOGELSANG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uzej novejše zgodovine Celj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OSTI, MLAJŠI ČLANI IN SOORGANIZATORJI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5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JDA ŠUMI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KO BONIN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ANDREJ VOGELSANG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szCs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0:42:00Z</dcterms:created>
  <dc:creator>MNZ</dc:creator>
  <dc:description/>
  <cp:keywords/>
  <dc:language>en-US</dc:language>
  <cp:lastModifiedBy>tajan</cp:lastModifiedBy>
  <cp:lastPrinted>2007-03-11T11:15:00Z</cp:lastPrinted>
  <dcterms:modified xsi:type="dcterms:W3CDTF">2007-03-15T00:42:00Z</dcterms:modified>
  <cp:revision>2</cp:revision>
  <dc:subject/>
  <dc:title>SKUPNO ŠTEVILO UDELEŽENCEV: </dc:title>
</cp:coreProperties>
</file>